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1714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ge">
                  <wp:posOffset>29146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8pt;margin-top:22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17551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9470</wp:posOffset>
                </wp:positionH>
                <wp:positionV relativeFrom="page">
                  <wp:posOffset>2175510</wp:posOffset>
                </wp:positionV>
                <wp:extent cx="258000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1.6pt;mso-wrap-distance-left:9.05pt;mso-wrap-distance-right:9.05pt;mso-wrap-distance-top:0pt;mso-wrap-distance-bottom:0pt;margin-top:171.3pt;mso-position-vertical-relative:page;margin-left:3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5 статьи 242 Бюджетного кодекса Российской Федерации, 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1. Утвердить прилагаемый Порядок принятия главными администраторами средств бюджета Пермского муниципального района решения о наличии (об отсутствии) потребности в межбюджетных трансфертах, полученных из бюджета Пермского муниципального района в   форме субсидий и иных межбюджетных трансфертов, имеющих целевое назначение, не использованных в отчетном финансовом году, и их возврата из бюджета Пермского муниципального района в бюджеты сельских поселений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0"/>
            <w:lang w:val="en-US"/>
          </w:rPr>
          <w:t>www</w:t>
        </w:r>
        <w:r>
          <w:rPr>
            <w:rStyle w:val="InternetLink"/>
            <w:color w:val="000000"/>
            <w:sz w:val="28"/>
            <w:szCs w:val="20"/>
          </w:rPr>
          <w:t>.</w:t>
        </w:r>
        <w:r>
          <w:rPr>
            <w:rStyle w:val="InternetLink"/>
            <w:color w:val="000000"/>
            <w:sz w:val="28"/>
            <w:szCs w:val="20"/>
            <w:lang w:val="en-US"/>
          </w:rPr>
          <w:t>permraion</w:t>
        </w:r>
        <w:r>
          <w:rPr>
            <w:rStyle w:val="InternetLink"/>
            <w:color w:val="000000"/>
            <w:sz w:val="28"/>
            <w:szCs w:val="20"/>
          </w:rPr>
          <w:t>.</w:t>
        </w:r>
        <w:r>
          <w:rPr>
            <w:rStyle w:val="InternetLink"/>
            <w:color w:val="000000"/>
            <w:sz w:val="28"/>
            <w:szCs w:val="20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Настоящее постановление вступает в силу со дня официального опубликовани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 Контроль за исполнением постановления возложить на заместителя главы администрации Пермского муниципального района Гладких Т.Н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района                                                               В.Ю. Цветов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2.2022 № СЭД-2022-299-01-01-05.С-37</w:t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главными администраторами средств бюджета Пермского муниципального района решения о наличии (об отсутствии) потребност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жбюджетных трансфертах, полученных из бюджета Пермского муниципального района в форме субсидий и иных межбюджетных трансфертов, имеющих целевое назначение, не использован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четном финансовом году, и их возврата из бюджета Пермского муниципального района в бюджеты сельских поселений Пер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принятия главными администраторами средств бюджета Пермского муниципального района решения о наличии (об отсутствии) потребности в межбюджетных трансфертах, полученных из бюджета Пермского муниципального района в форме субсидий и иных межбюджетных трансфертов, имеющих целевое назначение, не использованных в отчетном финансовом году (далее – неиспользованные остатки целевых межбюджетных трансфертов), и их возврата из бюджета Пермского муниципального района в бюджеты сельских поселений Пермского муниципального района, которым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2. Для подтверждения потребности в неиспользованных остатках целевых межбюджетных трансфертов сельские поселения Пермского муниципального района не позднее 15 рабочих дней со дня перечисления указанных средств в бюджет Пермского муниципального района представляют главным администраторам средств бюджета Пермского муниципального района следующие документы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исьмо о наличии потребности в неиспользованных остатках целевых межбюджетных трансфертов с указанием причин их образования за подписью главы сельского посе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тчет о расходах бюджета сельского поселения Пермского муниципального района, источником финансового обеспечения которых являются целевые межбюджетные трансферты, сформированный в соответствии с утвержденным порядком предоставления указанных целевых межбюджетных трансфер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3. уведомление по расчетам между бюджетами (форма по Общероссийскому </w:t>
      </w:r>
      <w:hyperlink r:id="rId5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управленческой документации 0504817) (далее – Уведомление (форма 0504817) с указанием суммы неиспользованного остатка, подлежащего возврату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4. расчеты и документы, подтверждающие потребность в неиспользованных остатках целевых межбюджетных трансфер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Главные администраторы средств бюджета Пермского муниципального района в течение 5 рабочих дней со дня получения информации и документов, предусмотренных </w:t>
      </w:r>
      <w:hyperlink w:anchor="Par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принимают решения о наличии (об отсутствии) потребности в неиспользованных остатках межбюджетных трансфертов по результатам их рассмотр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Основаниями для принятия главным администратором средств бюджета Пермского муниципального района решения об отсутствии потребности в неиспользованных остатках целевых межбюджетных трансфертов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несоответствие информации и документов требованиям, предусмотренным </w:t>
      </w:r>
      <w:hyperlink w:anchor="Par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2. наличие в информации и документах, предусмотренных </w:t>
      </w:r>
      <w:hyperlink w:anchor="Par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помарок, подчисток, исправлений, арифметических ошибок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3. нарушение сроков предоставления информации и документов, предусмотренных </w:t>
      </w:r>
      <w:hyperlink w:anchor="Par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 несоответствие обоснования целям и условиям предоставления межбюджетных трансфер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 отсутствие обоснования потребности в неиспользованных остатках целевых межбюджетных трансфер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инятии решения о наличии потребности в неиспользованных остатках целевых межбюджетных трансфертов главный администратор средств бюджета Пермского муниципального района формирует Уведомление (форма 0504817) и в течение 2 рабочих дней после принятия решения направляет его сельскому поселению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Возврат из бюджета Пермского муниципального района неиспользованных остатков целевых межбюджетных трансфертов осуществляется главным администратором средств бюджета Пермского муниципального района на основании решения о наличии потребности в неиспользованных остатках целевых межбюджетных трансфертов не позднее 30 рабочих дней со дня поступления указанных средств в бюджет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случае принятия решения об отсутствии потребности в неиспользованных остатках целевых межбюджетных трансфертов главный администратор средств бюджета Пермского муниципального района направляет сельскому поселению Пермского муниципального района решение об отказе в возврате неиспользованных остатков целевых межбюджетных трансфертов с указанием причин, послуживших основанием для принятия решения, в срок, не превышающий 30 рабочих дней со дня поступления указанных средств в бюджет Пермского муниципального района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 Неиспользованные остатки целевых межбюджетных трансфертов, по которым главными администраторами средств бюджета Пермского муниципального района в течение 30 рабочих дней со дня поступления указанных средств в бюджет Пермского муниципального района не подтверждена потребность, считаются доходами бюджета Пермского муниципального района, полученными при исполнении бюджета сверх утвержденных решением о бюджете, и распределяются в соответствии со статьей 40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4A5266525B4606351E588494B5505C54EB6506EA454199CE5B7A2C0027243E03A49B2E09BB7478BAA93080A3D2WEG7K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08:00Z</dcterms:created>
  <dc:creator>EMarkin</dc:creator>
  <dc:description/>
  <dc:language>en-US</dc:language>
  <cp:lastModifiedBy>adm15-01</cp:lastModifiedBy>
  <cp:lastPrinted>2021-11-09T09:42:00Z</cp:lastPrinted>
  <dcterms:modified xsi:type="dcterms:W3CDTF">2022-02-0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ой формы соглашения о предоставлении субсидии из бюджета Пермского муниципального района бюджету сельского поселения Пермского муниципального района в целях софинансирования расходных обязательств, возникающих при выполнении полномочий</vt:lpwstr>
  </property>
  <property fmtid="{D5CDD505-2E9C-101B-9397-08002B2CF9AE}" pid="3" name="r_object_id">
    <vt:lpwstr>09000001a663b6cc</vt:lpwstr>
  </property>
  <property fmtid="{D5CDD505-2E9C-101B-9397-08002B2CF9AE}" pid="4" name="r_version_label">
    <vt:lpwstr>1.7</vt:lpwstr>
  </property>
  <property fmtid="{D5CDD505-2E9C-101B-9397-08002B2CF9AE}" pid="5" name="reg_date">
    <vt:lpwstr>07.02.2020</vt:lpwstr>
  </property>
  <property fmtid="{D5CDD505-2E9C-101B-9397-08002B2CF9AE}" pid="6" name="reg_number">
    <vt:lpwstr>58</vt:lpwstr>
  </property>
  <property fmtid="{D5CDD505-2E9C-101B-9397-08002B2CF9AE}" pid="7" name="sign_flag">
    <vt:lpwstr>Подписан ЭЦП</vt:lpwstr>
  </property>
</Properties>
</file>